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а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Неаполь" располагается в Вознесенском переулке. Это настоящая мечта всех туристов - жить в самом эпицентре культурной жизни столицы, в окружении великолепно сохранившихся достопримечательностей. Например, пройдя до конца переулка, вы попадете на Тверскую улицу - когда-то ее называли московским Бродвеем из-за того, что ее облюбовали столичные модники-стиляги. Напротив вас будет памятник основателю Москвы, князю Юрию Долгорукому. Всего десять минут - и вы на Красной площади. С другой стороны переулка в вашем поле зрения зоологический музей, Тверской бульвар.Удобства в номере: кондиционер, ТВ, телефон, фен, стол, тапочки, халат, шкаф, полотенца, туалетно-гигиенические наборы.К вашим услугам в отеле "Неаполь":Wi-Fi;трансфер;услуга-бу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ознесенский дом 12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