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Old Flat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Old Flat на Невском расположен в городе Санкт-Петербург. Этот отель находится в 4 км от центра города.В отелеНа территории отеля предоставляется доступ в интернет. Также в вашем распоряжении парковка. При желании можно заказать трансфер от/до аэропорт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