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evsky 6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Nevsky 64» расположен в городе Санкт-Петербург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Химчистка, Бесплатный Wi-Fi, Трансфер от/до аэропорта, Круглосуточная стойка регистрации, Номера для некурящих, Обмен валюты, Охрана, Пресса, Прокат автомобилей, Чистка обуви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, 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