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5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On 5 Floor»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Библиотека, Wi-Fi, Кондиционер, Номера для некурящих, Номера со звукоизоляцией, Отопление, Охра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,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