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lagod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lagodat» находится в центре города Дивеево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нкомат, Магазины, Кондиционер, Номера для некурящих, Сувенирный магазин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zamasskaya 47A Building 2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