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Frontov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on Frontovaya 10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жакузи, Полотенца для пляжа/бассейна, Спа-центр, Wi-Fi, Доступ в интернет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Фронтовая дом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