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on Gramsh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on Gramshi» расположен в 3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Бесплатный трансфер, Кондиционер, Отопление, Ускоренная регистрация заезда и выезда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рамши, 73Б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