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Ле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На Ленинском» расположен в 11 км от центра города.В отелеНа территории отеля предоставляется доступ в интернет. Также к вашим услугам обслуживание номеров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81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