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on Sadovaya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Hotel on Sadovaya 26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Услуга «звонок - будильник», Полотенца для пляжа/бассейна, Wi-Fi, Кондиционер, Номера для некурящих, Отопление, Охрана, Услуги консьерж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dovaya, 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