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tr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Отрада» расположен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Wi-Fi, Номера для некурящих, Отопление, Охрана, Ускоренная регистрация заезда и выезд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dikov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