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ль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Пальма» расположен в городе Туапсе. Этот отель находится в 2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Полотенца для пляжа/бассейна, Wi-Fi, Доступ в интернет, Кондиционер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обеды д.1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