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arus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Parus City» находится в городе Ростов-на-Дону. Этот отель находится в 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Утюг, Полотенца для пляжа/бассейна, Удобства для барбекю, Wi-Fi, Кондиционер, Номера со звукоизоляцией, Отопление, Ускоренная регистрация заезда и выезда, Терраса, Индивидуальная регистрация заезда и отъезда, Упакованные ланч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ryana 97B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