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astel on Poltavskay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Мини-Отель Пастель на Полтавской» расположен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aya ul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