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Пау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Пауль находится в 13 км от живописного центра города Москва.В отелеВ ресторане посетители могут заказать разнообразные блюда. Приятный вечер за бокалом любимого напитка постояльцы могут провести в баре. Постояльцы могут оставить ценные вещи в сейфе отеля. После прогулки — отдохните в сауне.Если у вас возникнет вопрос вы всегда сможете обратиться к сотрудникам круглосуточной стойки регистрации.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Рестора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Телефон, Утюг, Сауна, Аптечка первой помощи, Трансфер, Кондиционер, Места для курения, Номера для некурящих, Отель для некурящих, Пресса, Стиральная машина, Ранняя регистрация заезда, Сушилк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нодарская, д.66,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