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 Apartments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Paul Apartments Boutique Hotel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tekarskyi Pereulok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