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вло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авловск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Молчанова,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