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окровское-Стрешн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tel Pokrovskoe-Streshnevo является популярным выбором среди туристов, посещающих Москва, будь то осмотр достопримечательностей или просто недолгая остановка проездом. Отель предлагает гостям широкий выбор услуг и удобств, для обеспечения максимального комфорта. В Hotel Pokrovskoe-Streshnevo, вас будет приветствовать услужливый персонал, готовый предоставить вам качественное обслуживание. Все номера элегантно обставлены мебелью и оснащены необходимыми удобствами. Отель предлагает широкий спектр услуг для отдыха. Уютная атмосфера и отличный сервис это то, что вы можете ожидать во время пребывания в Hotel Pokrovskoe-Streshnevo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олотенца для пляжа/бассейна, Wi-Fi, Wi-fi в отеле, Банкомат, Кондиционер, Номера для некурящих, Отель для некурящих, Отопление, Сувенирный магазин, Сад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околамское Шоссе 30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кабельным телевидением и холодильником. Ванная комната - общая.Этот номер соединен с двухместным номером с 2 отде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кабельным телевидением и холодильником. В собственной ванной комнате имеются ванна и бесплатные туалетно-косметические принадлежности.Этот номер соединен с двухместным номером с 2 отдельными крова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LUXURY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JUNIOR SUITE STANDARD - BED AND BREAKFAST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кабельным телевидением и холодильником. Ванная комната - общая.Этот номер соединен с двухместным номером с 2 отдельными кроватями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кабельными каналами и холодильником. Ванная комната - общая.Этот номер соединен с одноместным ном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кабельным телевидением и холодильником. В собственной ванной комнате имеются ванна и бесплатные туалетно-косметические принадлежности.Этот номер соединен с двухместным номером с 2 отде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кабельным телевидением и холодильником. В собственной ванной комнате имеются ванна и бесплатные туалетно-косметические принадлежности.Этот номер соединен с двухместным номером с 2 отде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SINGLE WITH SHARED BATHROOM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кабельным телевидением и холодильником. В собственной ванной комнате имеются ванна и бесплатные туалетно-косметические принадлежности.Этот номер соединен с двухместным номером с 2 отде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TWIN WITH SHARED BATHROOM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LUXURY - BED AND BREAKFAST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JUNIOR SUITE STANDARD - BED AND BREAKFAST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JUNIOR SUITE STANDARD - BED AND BREAKFAST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номерах категории «стандарт» нет удобст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