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lus» расположен в городе Ростов-на-Дону. Этот отель находится в 12 км от центра города.В отелеВы также можете отдохнуть в сауне. Вы также сможете искупаться в бассейне. Если вы приехали на собственном автомобиле, к вашим услугам парковка. В любое время вы можете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Полотенца для пляжа/бассейна, Рядом с пляжем, Сауна, Удобства для барбекю, Кондиционер, Номера для некурящих, Отопление, Охра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voberezhnaya 94/11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