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ажски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Пражский клуб расположен в городе Казань. Этот отель находится в 4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ассейн, Джакузи, Крытый бассейн, Баня, Массаж, Паровая баня, Салон красоты, Сауна, Спа-центр, Караоке, Ночной клуб, Развлекательные мероприятия, Доступ в интернет, Трансфер, Кондиционер, Номера для некурящих, Отель для некурящих, Отопление, Охран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брагимова, д. 89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