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imor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Apartments Primorsky» находится в городе Санкт-Петербург. Этот отель находится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saya Liniya, 24/25, St. Petersburg 199106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