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льги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rimor'y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Приморье» находится в городе Ольгинка. Этот отель находится в пешей доступности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imorskaya St., 38, Olginka 352840 Russia, Ольгин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холодильником и чайником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холодильником и чайником.К услугам гостей телевизор с плоским экраном и балкон. </w:t>
      </w: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холодильником и чайником.К услугам гостей гостиная, телевизор с плоским экраном и балкон. </w:t>
      </w: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холодильником и чайник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холодильником и чайник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холодильником и чайник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холодильником и чайник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холодильником и чайник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холодильником и чайник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холодильником и чайник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холодильником и чайник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холодильником и чайник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холодильником и чайник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холодильником и чайник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холодильником и чайник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холодильником и чайник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холодильником и чайник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холодильником и чайником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холодильником и чайником.К услугам гостей телевизор с плоским экраном и балкон. </w:t>
      </w: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холодильником и чайником.К услугам гостей телевизор с плоским экраном и балкон. </w:t>
      </w: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холодильником и чайником.К услугам гостей телевизор с плоским экраном и балкон. </w:t>
      </w: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холодильником и чайником.К услугам гостей телевизор с плоским экраном и балкон. </w:t>
      </w: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холодильником и чайником.К услугам гостей телевизор с плоским экраном и балкон. </w:t>
      </w: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холодильником и чайником.К услугам гостей гостиная, телевизор с плоским экраном и балкон. </w:t>
      </w: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холодильником и чайником.К услугам гостей гостиная, телевизор с плоским экраном и балкон. </w:t>
      </w: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холодильником и чайником.К услугам гостей гостиная, телевизор с плоским экраном и балкон. </w:t>
      </w: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холодильником и чайником.К услугам гостей гостиная, телевизор с плоским экраном и балкон. </w:t>
      </w: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холодильником и чайником.К услугам гостей гостиная, телевизор с плоским экраном и балкон. </w:t>
      </w: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