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"Pulkovo-Park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Pulkovo Park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ye Shosse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