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ндеву на Таг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Рандеву находится в 3 км от центра города Москва.В отелеНа территории отеля предоставляется доступ в интернет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Джакузи, Полотенца для пляжа/бассейна, Массаж, Салон красоты, Спа-центр, Аптечка первой помощи, Библиотека, Боулинг, Wi-Fi, Доступ в интернет, Магазины, Кондиционер, Места для курения, Отопление, Прокат автомобилей, Часовня, Сад, Телевизор в лобби, Терраса, Номера для курящих, Огнетушитель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ямская, д. 52,строение 2,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