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ayk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tel Raykov является популярным выбором среди туристов, посещающих Варна, будь то осмотр достопримечательностей или просто недолгая остановка проездом. Отель предлагает гостям широкий выбор услуг и удобств, для обеспечения максимального комфорта. Все необходимые услуги, в том числе бесплатный Wi-Fi во всех номерах, круглосуточная стойка регистрации, Wi-Fi интернет на территории отеля, парковка, обслуживание номеров, находятся всегда под рукой. Номера оснащены всеми современными удобствами, в том числе: кондиционер, балкон/терраса, письменный стол, звукоизоляция, телевидение спутниковое/кабельное. Для обеспечения полноценного отдыха гостей, отель предлагает такие услуги, как внешний бассейн, детская площадка, сад. Уютная атмосфера и отличный сервис это то, что вы можете ожидать во время пребывания в Hotel Raykov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en Mak, Zlatni Piasaci, Албе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