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еако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Реакомп, чтобы открыть для себя прекрасные места в Москва. Отель предлагает широкий спектр услуг и удобств, с целью предложить гостям первоклассный отдых. Круглосуточная стойка регистрации, удобства для гостей с ограниченными возможностями, камера хранения багажа, информация об экскурсиях, лифт включены в список удобств, доступными для гостей. Отдохните в комфортабельных номерах, с предложением таких услуг, как отопление, письменный стол, балкон/терраса, телевизор, ЖК телевизор/плазменный ТВ. Отель предлагает широкий спектр услуг для отдыха. Независимо от целей вашего визита в Москва, Отель Реакомп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топоповский переулок 9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чайник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телевизором, платяным шкафом и холодильником. К вашим услугам гостиная, балкон и мини-кухн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чайник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чайник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