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Рица» расположен в городе Сочи. Этот отель находится в 2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Номера со звукоизоляци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