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ost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ostovsky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Площадка для пикника, Wi-Fi, Кондиционер, Номера для некурящих, Отопление, Сувенирный магазин, Террас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evskogo 37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