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амара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Самара House» расположен в городе Лазаревское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Крытый бассейн, Открытый бассейн, Удобства для пляжа, Рядом с пляжем, Библиотека, Бесплатный Wi-Fi, Трансфер, Трансфер от/до аэропорта, Кондиционер, Места для курения, Номера для некурящих, Телевизор в лобби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нское Шоссе 3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