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heriff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Sheriff» расположен в городе Сукко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Yi Proezd 3, Sukko 353408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