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ерв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ервуд находится в городе Ростов-на-Дону. Этот отель находится в пешей доступности от центра города.В отеле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Хранение багажа, Телефон, Утюг, Библиотека, Wi-Fi, Трансфер от аэропорта, Бесплатный трансфер от/до жд вокзала, Кондиционер, Номера для некурящих, Номера со звукоизоляцией, Охрана, Пресса, Ускоренная регистрация заезда и выезда, Чистка обуви, Телевизор в лобби, Ранняя регистрация заезда, Поздняя регистрация вы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циалистическая, 5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