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бран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гантный и гостеприимный отель "Собрание" открыл свои двери на проспекте Жукова, в десяти минутах от центральной части Волгограда. Отсюда удобно добираться и до городских достопримечательностей, и до деловых центров.Каждый из 44-х номеров готов предоставить все необходимые удобства и аксессуары для того, чтобы вы почувствовали себя желанным гостем. Для вас: ТВ с кабельными телеканалами, доступ в Интернет, мини-бар, лампа, большой стол, прикроватные тумбочки, фен, телефон, сейф. Утром вы можете бесплатно позавтракать.К вашим услугам в отеле "Собрание":ресторан;Wi-Fi;трансфер;конференц-зал на 40 мест, расположен в мансарде, имеется помещение для кофе-брей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Полотенца для пляжа/бассейна, Прокат велосипедов, Wi-Fi, Доступ в интернет, Кондиционер, Круглосуточная стойка регистрации, Сувенирный магазин, Номера для курящих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ртышская дом 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