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fi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Sofiya Hotel» расположен в городе Сочи. Этот отель находится в 5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iy Pr. 100 1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