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ач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олх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олхат расположен в городе Рыбачье. Этот отель находится в 1 км от центра города.В отелеНа территории отеля предоставляется доступ в интернет. В вашем распоряжении парковка. Можно воспользоваться трансфером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Кафе, Возможен полный пансион, Возможен полупансио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Хранение багажа, Развлечения на воде, Сезонный открытый бассейн, Аптечка первой помощи, Библиотека, Прокат велосипедов, Удобства для барбекю, Развлекательные мероприятия, Рыбалка, Доступ в интернет, Трансфер, Трансфер от аэропорта, Банкомат, Кондиционер, Места для курения, Номера для аллергиков, Номера для некурящих, Номера со звукоизоляцией, Отопление, Прокат снегоходов и квадроциклов, Сувенирный магазин, Ускоренная регистрация заезда и выезда, Сад, Терраса, Ранняя регистрация заезда, Поздняя регистрация выезда, Индивидуальная регистрация заезда и отъезда, Сушилка, Огнетушитель, Терраса для загара, Патио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Дайвинг, Дартс, Плавание на лодках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селов, д.4 Б, Рыбач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номер отеля данной категории расположен на 2 и 3 этаже имеет следующие удобства:Площадь номера — 24 м. кв.2 больших окна - вид на лестницу/террасу, вид на гору/море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Раскладной диван кровать ( с комфортом может разместиться взрослый/ребенок)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Улучшенный двухместный номер имеет следующие удобства:Площадь номера — 24 м. кв.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номер отеля данной категории расположен на 2 и 3 этаже имеет следующие удобства:Площадь номера — 24 м. кв.2 больших окна - вид на лестницу/террасу, вид на гору/море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Раскладной диван кровать ( с комфортом может разместиться взрослый/ребенок)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номер отеля данной категории расположен на 2 и 3 этаже имеет следующие удобства:Площадь номера — 24 м. кв.2 больших окна - вид на лестницу/террасу, вид на гору/море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Раскладной диван кровать ( с комфортом может разместиться взрослый/ребенок)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номер отеля данной категории расположен на 2 и 3 этаже имеет следующие удобства:Площадь номера — 24 м. кв.2 больших окна - вид на лестницу/террасу, вид на гору/море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Раскладной диван кровать ( с комфортом может разместиться взрослый/ребенок)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номер отеля данной категории расположен на 2 и 3 этаже имеет следующие удобства:Площадь номера — 24 м. кв.2 больших окна - вид на лестницу/террасу, вид на гору/море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Раскладной диван кровать ( с комфортом может разместиться взрослый/ребенок)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номер отеля данной категории расположен на 2 и 3 этаже имеет следующие удобства:Площадь номера — 24 м. кв.2 больших окна - вид на лестницу/террасу, вид на гору/море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Раскладной диван кровать ( с комфортом может разместиться взрослый/ребенок)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номер отеля данной категории расположен на 2 и 3 этаже имеет следующие удобства:Площадь номера — 24 м. кв.2 больших окна - вид на лестницу/террасу, вид на гору/море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Раскладной диван кровать ( с комфортом может разместиться взрослый/ребенок)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номер отеля данной категории расположен на 2 и 3 этаже имеет следующие удобства:Площадь номера — 24 м. кв.2 больших окна - вид на лестницу/террасу, вид на гору/море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Раскладной диван кровать ( с комфортом может разместиться взрослый/ребенок)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номер отеля на 2 и 3 этаже, с общей террасой- имеет следующие удобства:Площадь номера — 24 м. кв.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Раскладной диван кровать ( с комфортом может разместиться взрослый/ребенок)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номер отеля данной категории расположен на 2 и 3 этаже имеет следующие удобства:Площадь номера — 24 м. кв.2 больших окна - вид на лестницу/террасу, вид на гору/море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Раскладной диван кровать ( с комфортом может разместиться взрослый/ребенок)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номер отеля данной категории расположен на 2 и 3 этаже имеет следующие удобства:Площадь номера — 24 м. кв.2 больших окна - вид на лестницу/террасу, вид на гору/море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Раскладной диван кровать ( с комфортом может разместиться взрослый/ребенок)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номер отеля данной категории расположен на 2 и 3 этаже имеет следующие удобства:Площадь номера — 24 м. кв.2 больших окна - вид на лестницу/террасу, вид на гору/море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Раскладной диван кровать ( с комфортом может разместиться взрослый/ребенок)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номер отеля данной категории расположен на 2 и 3 этаже имеет следующие удобства:Площадь номера — 24 м. кв.2 больших окна - вид на лестницу/террасу, вид на гору/море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Раскладной диван кровать ( с комфортом может разместиться взрослый/ребенок)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номер отеля данной категории расположен на 2 и 3 этаже имеет следующие удобства:Площадь номера — 24 м. кв.2 больших окна - вид на лестницу/террасу, вид на гору/море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Раскладной диван кровать ( с комфортом может разместиться взрослый/ребенок)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номер отеля данной категории расположен на 2 и 3 этаже имеет следующие удобства:Площадь номера — 24 м. кв.2 больших окна - вид на лестницу/террасу, вид на гору/море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Раскладной диван кровать ( с комфортом может разместиться взрослый/ребенок)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номер отеля данной категории расположен на 2 и 3 этаже имеет следующие удобства:Площадь номера — 24 м. кв.2 больших окна - вид на лестницу/террасу, вид на гору/море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Раскладной диван кровать ( с комфортом может разместиться взрослый/ребенок)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Улучшенный двухместный номер имеет следующие удобства:Площадь номера — 24 м. кв.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Улучшенный двухместный номер имеет следующие удобства:Площадь номера — 24 м. кв.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номер отеля этой категории находиться на 2 и 3 этаже и имеет следующие удобства:Вид на море из номера ( дополнительное окно)Площадь номера — 24 м. кв.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Раскладной диван кровать ( с комфортом может разместиться взрослый/ребенок)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Улучшенный двухместный номер имеет следующие удобства:Площадь номера — 24 м. кв.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Улучшенный двухместный номер имеет следующие удобства:Площадь номера — 24 м. кв.Терраса перед номером (с комфортом можно разместиться в любое время)Двухспальная кровать из натурального дерева ( king-size)Беспружинный гипоаллергенный матрасГипоаллергенные подушкиОкна номера затенены специальной пленкойШторы в номерах «blackout” (Не пропускают солнечный свет и помогут с удовольствием насладиться послеобеденным сном)Зеркальный шкаф-купеПрикроватная тумбочкаНабор мебели из искусственного ротанга ( кресла и столик)ЖК-телевизор (32 дюйма) с цифровыми каналамиКондиционерВентиляцияХолодильник 84 л.Ванная комната ( душ, туалет, раковина,зеркало)Дополнительные розетки 220В для зарядки ваших цифровых устройств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