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zvezdie Baik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Sozvezdie Baikala» расположен в городе Листвянк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жакузи, Полотенца для пляжа/бассейна, Сауна, Спа-центр, Удобства для барбекю, Караоке, Wi-Fi, Доступ в интернет, Кондиционер, Люкс для новобрачных, Номера для аллергиков, Номера для некурящих, Отопление, Пресса, Сувенирный магазин, Ускоренная регистрация заезда и выезда, Услуги консьержа, Чистка обуви, Терраса, Номера для курящих, VIP-удобства в номере, Индивидуальная регистрация заезда и отъезда, Мини-кухня, Упакованные ланч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, 14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