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Замок» расположен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уна, Спа-центр, Удобства для барбекю, Площадка для пикника, Wi-Fi, Доступ в интернет, Кондиционер, Люкс для новобрачных, Номера для некурящих, Номера со звукоизоляцией, Отопление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хонское шоссе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холодильником. Также к вашим услугам собственная ванная комната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холодильником. Также к вашим услугам собственная ванная комната с душем,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