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р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Старый город находится в центре города в 2 км от Казанского железнодорожного вокзала, до аэропорта - 26 км. За 15 минут можно дойти до станции метро Площадь Габуллы Тукая. В 3 минутах ходьбы - озеро Нижний Кабан, на берегу которого находится знаменитая Закабанная мечеть. Неподалеку расположена Усадьба Каюма Насыри. За 12 минут на автомобиле вы сможете добраться до знаменитого Казанского кремля и центра города. Вы можете спокойно наслаждаться прогулками по городу, не заботясь о работе общественного транспорта, ведь все культурные памятники вы можете обойти пешком.Отель рад предложить своим гостям прекрасные номера разных категорий комфорта от привычного бюджетного эконома до шикарных номеров комфорт. Номера выполнены в классическом стиле. В каждой комнате: кондиционер, телевизор, холодильник, телефон, рабочее место, а также ванная комната с набором полотенец и гигиеническими средствами.К услугам гостей:гид;трансфер;уборка номеров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Полотенца для пляжа/бассейна, Wi-Fi, Кондиционер, Номера для некурящих, Отопление, Пресса, Чистка обув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тыха Карима 2/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