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трои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в центральной части города, в тихом и экологически благоприятном месте, рядом с основными культурными и деловыми объектами города. К услугам гостей 32 номера различной ценовой категории. Номера гостиницы оборудованы телевидением, холодильниками, необходимой и удобной мебелью, современными туалетами, душевыми кабинами и кондиционерами ( кроме эконом ). В стоимость проживания включен ежедневный завтрак а кафе (кроме эконом). Номерной фонд состоит из: 2 - студио, 11- люкс, 8 — полулюкс, 3 — стандарт, 8 — эко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ронеж, ул. Алексеевского, д.15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