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tia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Татьяна» находится в городе Сочи. Этот отель находится в 2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trozavodskaya 1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