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et a T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Tet a Tet» расположен в городе Ростов-на-Дону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Полотенца для пляжа/бассейна, Массаж, Сауна, Wi-Fi, Доступ в интернет, Кондиционер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вобережная Улица 1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