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ihaya Pol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ихая Полянка» расположен в городе Даховская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Рядом с пляжем, Паровая баня, Сауна, Спа-центр, Библиотека, Прокат велосипедов, Удобства для барбекю, Площадка для пикника, Кондиционер, Номера для некурящих, Отопление, Охрана, Прокат автомобилей, Ускоренная регистрация заезда и выезда, Услуги консьержа, Сад, Террас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, 43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