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мо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имоша» находится в городе Ростов-на-Дону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Джакузи, Открытый бассейн, Удобства для пляжа, Полотенца для пляжа/бассейна, Бассейн с подогревом, Рядом с пляжем, Паровая баня, Сауна, Прокат велосипедов, Удобства для барбекю, Рыбалка, Пинг-понг, Магазины, Кондиционер, Люкс для новобрачных, Номера для некурящих, Номера со звукоизоляцией, Отопление, Охрана, Сувенирный магазин, Ускоренная регистрация заезда и выезд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вобережная Улица 4/77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