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ORN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Torn House» расположен в городе Ростов-на-Дону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mashko 50b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