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rnau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Торнау» находится в 15 км от центра города.В отелеВ баре гости могут заказать коктейли и другие напитки. На территории отеля предоставляется доступ в интернет. При желании гости могут искупаться в бассейне. Для тех, кто путешествует на автомобиле, предусмотрена парковка.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Рядом с пляжем, Площадка для пикника, Рыбалка, Бесплатный Wi-Fi, Кондиционер, Круглосуточная стойка регистрации, Места для курения, Номера для некурящих, Отопление, Охра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e Shosse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