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ри Со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Три Совы находится в городе Шерегеш. Этот отель находится в 3 км от живописного центра города.В отелеРазнообразными блюдами интернациональной кухни постояльцы могут насладиться в Прекрасном ресторане. Постояльцев ждет изысканный бар с богатым ассортиментом коктейлей и других напитков. На территории отеля предоставляется доступ в интернет. Посетители могут оставить ценные вещи в сейфе отеля.Вы также можете расслабиться в сауне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ня, Массаж, Паровая баня, Сауна, Спа-центр, Доступ в интернет, Люкс для новобрачных, Номера для некурящих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регеш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