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Мини-Отель Тверская 12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Тверская 12 находится в пешей доступности от центра города Москва.В мини-отелеНа территории мини-отеля предоставляется доступ в интернет. Для тех, кто путешествует на собственном автомобиле, предусмотрена парковка. При желании вы можете заказать трансфер от/до аэропорта. Если у вас возникнет вопрос вы всегда сможете обратиться к сотрудникам круглосуточной стойки регистрации.Воспользуйтесь обслуживанием номеров, чтобы заказать блюда прямо в свой номер. Обратите внимание, что в этом мини-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Завтрак в ном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Джакузи, Кондиционер, Люкс для новобрачных, Номера для некурящих, Номера со звукоизоляцией, Обмен валюты, Отель для некурящих, Отопление, Стиральная машина, Услуги консьерж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Тверская улица, д. 12с2,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кровать двуспальная, кондиционер, телевизор, письменный стол,настольная лампа,стулья, тумбочки прикроватные, душевая кабина, умывальные принадлежности, фен </w:t>
      </w: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чень просторный номер, с собственной гидромассажной ванной комнатой ,кровать king-size,телевизор, холодильник, письменный стол,настольная лампа,стулья, тумбочки прикроватные, фен, умывальные принадлежности, панорама улицы Тверская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чень просторный номер, с собственной гидромассажной ванной комнатой ,кровать king-size,телевизор, холодильник, письменный стол,настольная лампа,стулья, тумбочки прикроватные, фен, умывальные принадлежности, панорама улицы Тверская </w:t>
      </w: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кровать двуспальная, кондиционер, телевизор, письменный стол,настольная лампа,стулья, тумбочки прикроватные, душевая кабина, умывальные принадлежности, фен </w:t>
      </w: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