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TWI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TWIX» находится в городе Сочи. Этот отель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Полотенца для пляжа/бассейна, Рядом с пляжем, Аптечка первой помощи, Библиотека, Удобства для барбекю, Доступ в интернет, Кондиционер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овская, д.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и отмене бронирования позднее, чем за 30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