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Вена" расположен на центральной улице Симферополя - проспекте Победы. Удобное местоположение отеля позволяет легко и быстро добраться в любую точку города как на личном автомобиле, так и на общественном транспорте. Поездка до железнодорожного вокзала займет около 15 минут, до аэропорта - 25-30 минут.В отеле 60 уютных номеров, которые оборудованы всем необходимым для отдыха: кроватями с ортопедическими матрасами, кондиционерами, телевизорами, собственным санузлом с душевой кабиной.На всей территории отеля функционирует высокоскоростной доступ в Интернет.Комплекс включает в себя ресторан "Вена", который может разместить дo 200 гостей. Повара ресторана с удовольствием приготовят блюда европейской и украинской кухн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ворец Культуры Профсоюзов - 1,2 км, Парк им. Гагарина - 1,6 км, Свято-Троицкий Собор - 1,97 км, Собор Александра Невского - 2,09 км, Музыкальный Театр - 2,1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Симферополь - 2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имферополь - 13,78 км, Бельбек - 51,6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фт; Ресторан; Бар; Услуги прачечной; Wi-Fi в публичных зонах; Вызов такси; Аренда автомобиля; Некруглосуточное обслуживание (room-service) в номерах; Кондиционирование в отдельных номерах; Сейф в отдельных номерах; Телефон во всех номерах; Халат в отдельных номерах; Тапочки в отдельных номерах; Душевая кабина во всех номерах; Фен в отдельных номерах; Чайник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имферополь, Победы проспект, 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улучшенный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улучшенный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