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Уют» находится в 25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вы можете заказать трансфер от и до аэропорта. Сотрудники стойки регистрации будут рады помочь вам 24 часа в сутк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Отель для некурящих, Отопление, Стиральная машина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бутовская улица, 6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