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ют находится в городе Воронеж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Бассейн, Крытый бассейн, Полотенца для пляжа/бассейна, Паровая баня, Сауна, Wi-Fi, Доступ в интернет, Кондиционер, Номера для некурящих, Отель для некурящих, Отопление, Сад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