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ый дворик» расположена в тихом районе Адлера, в 20 минутах ходьбы от берега Черного моря. В 600 метрах от отеля находится собор святого Саркиса. Расстояние до железнодорожного вокзала составляет 4,2 км, а до международного аэропорта – 4,4 км.В отелеВ баре отеля «Уютный дворик» вам предложат различные напитки и легкие закуски. Любители пикников могут самостоятельно приготовить шашлык на уютной террасе с пальмами. Прогулявшись несколько минут, вы окажетесь у кафе и ресторанов, где вам предложат блюда кавказской и европейской кухни.Вы можете купаться, загорать и заниматься водными видами спорта на пляже или отправиться на самостоятельное изучение живописных окрестностей. Если вы решили отдохнуть на вилле, к вашим услугам терраса для загара.Вежливые сотрудники помогут вам в бронировании билетов, организации трансфера и вызове такси. Если вы предпочитаете путешествовать личным автотранспортом, оставьте его на бесплатной парковке.Описание номеровОтель «Уютный дворик» располагает 13 номерами с кондиционером и холодильником. В некоторых номерах есть балконы, с которых открывается вид на море и горы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19з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 гостей с новой мебелью, кондиционером, небольшим холодильником и телевизором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2-3 гостей с кондиционером, небольшим холодильником и телевизором. Каждый номер оборудован комфортным санузлом с ванн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семьи или большой компании, вмещающий до 6 человек. К вашим услугам гостиная с раскладным диваном и спальня с двуспальной кроватью. При необходимости возможна установка дополнительных спальных мест. В номере новая мебель, кондиционер, небольшой холодильник, телевизоры. Каждый номер оборудован комфортным санузлом с душе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